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一、深圳发布《深圳市推动并购重组高质量发展的行动方案（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5-2027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深圳市委金融办就《深圳市推动并购重组高质量发展的行动方案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》公开征求意见。《行动方案》提出，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到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7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年底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力争将深圳打造成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新质生产力投融资活跃区、技术和产业并购交易集聚地、上市公司质量提升示范地、金融市场互联互通先行地、创新资本生态健康规范先导区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；推动深圳境内外上市公司质量全面提升、总市值突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亿元；推动并购重组市场持续活跃，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完成并购重组项目总数量突破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单、交易总价值突破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形成一批优秀并购重组案例，发挥示范引领作用，助力深圳打造有重要影响力的创新资本形成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《行动方案》是全国首个由地方政府推动制定并公布全文的并购重组专项政策。这不仅是深圳金融领域继首提“大胆资本”后，积极响应发展新质生产力、证监会“并购六条”等部署的有力体现，更是深圳推进科技、产业、金融一体化发展的“关键一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《行动方案》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明确建立上市公司并购重组标的项目库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坚决支持上市公司向新质生产力转型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支持企业用好股债融资、并购重组等“绿色通道”政策；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联通深港资本市场，支持上市公司开展并购业务“走出去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鼓励深港合作设立并购重组相关的投资基金，支持境内外机构投资科技成果转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二、中办、国办印发《有效降低全社会物流成本行动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中共中央办公厅、国务院办公厅近日印发《有效降低全社会物流成本行动方案》。行动方案明确了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方面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项重点任务，包括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深化体制机制改革、促进产业链供应链融合发展、健全国家物流枢纽与通道网络、加强创新驱动和提质增效、加大政策支持引导力度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行动方案还提出，到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，社会物流总费用与国内生产总值的比率力争降至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.5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左右。综合交通运输体系改革实现新突破，货物运输结构进一步优化，铁路货运量、铁路货运周转量占比力争分别提高至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3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左右，港口集装箱铁水联运量保持较快增长。培育一批具有国际竞争力的现代物流企业，国家物流枢纽体系和现代物流服务网络更加健全，统一高效、竞争有序的物流市场基本形成，现代物流对提升产业链供应链韧性和安全水平的战略支撑显著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三、人民银行开展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0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中期借贷便利（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MLF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）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人民银行开展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中期借贷便利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LF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操作，期限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，最高投标利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30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最低投标利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90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中标利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00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操作后，中期借贷便利余额为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239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。因本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LF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到期量为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5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，此次为缩量续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尽管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LF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缩量续做，但央行通过逆回购、降准以及国债买卖等操作，仍然向市场提供增量资金，年底前后市场流动性将继续保持合理充裕。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市场专家人士认为“预计后期央行将继续通过降准、在二级市场买卖国债、开展买断式逆回购操作，以及适量续作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LF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等方式，适时向市场注入中长期流动性，配合地方债顺利发行。其中，年底前再度降准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的可能性很大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四、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-1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规上工业企业经营数据出炉，制造业数据好转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国家统计局发布数据显示，受营业收入恢复带动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份规模以上工业企业（下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规上工业企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利润同比下降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.0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降幅较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份大幅收窄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.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，多数行业盈利较上月好转。三大门类中，制造业带动工业企业利润改善作用明显，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份制造业利润降幅较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份大幅收窄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2.3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个百分点，带动规上工业利润降幅较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份收窄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7.8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个百分点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高技术制造业利润同比两位数增长、装备制造业利润当月同比增速由负转正、原材料制造业和消费品制造业利润同比降幅收窄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随着制造业高端化、智能化、绿色化进程持续推进，相关行业利润增长较快，其中，可穿戴智能设备制造、敏感元件及传感器制造、工业控制计算机及系统制造、锂离子电池制造等行业利润同比分别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3.3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8.8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0.0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9.4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五、七部门印发《推动数字金融高质量发展行动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中国人民银行、国家发展改革委、工业和信息化部、金融监管总局、中国证监会、国家数据局、国家外汇局等七部门近日联合印发《推动数字金融高质量发展行动方案》。行动方案明确提出，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到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7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年底，基本建成与数字经济发展高度适应的金融体系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行动方案明确，以数据要素和数字技术为关键驱动，加快推进金融机构数字化转型，夯实数字金融发展基础，完善数字金融治理体系，支持金融机构以数字技术赋能提升金融“五篇大文章”服务质效，推动我国数字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六、荣耀确认股改已在进行中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之后适时启动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IPO 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整体估值达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国家市场监督管理总局披露的企业名称申报登记公告显示，“荣耀终端股份有限公司”已于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申报登记。该公司现名为“荣耀终端有限公司”，这意味着备受关注的“荣耀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PO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即将完成股改，迈出上市前最重要的一步。荣耀整体估值达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荣耀方面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晚回应称，荣耀股改已经在进行中。今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初，荣耀首次对外公布其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PO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具体计划，即今年第四季度启动股改，之后适时启动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PO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七、两大央企获批发行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500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亿元专项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据中国货币网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消息，中国国新发布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度第三期中期票据（稳增长扩投资专项债）发行文件，中国诚通发布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度第十四期中期票据（稳增长扩投资专项债）发行文件。两家央企分别披露的募集说明书显示，经国务院批准及国资委安排，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由中国国新发行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稳增长扩投资专项债，中国诚通发行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稳增长扩投资专项债，均用于重点支持“两重”“两新”项目投资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主要包括重大设备更新及技术改造投资、重大科技创新项目投资、重大战略性新兴产业投资等，推动央企高质量发展，助力国民经济持续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51255" cy="382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9:48Z</dcterms:created>
  <dc:creator>lenovo</dc:creator>
  <dc:description/>
  <dc:language>en-US</dc:language>
  <cp:lastModifiedBy>WL</cp:lastModifiedBy>
  <dcterms:modified xsi:type="dcterms:W3CDTF">2024-11-29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97C5B3E3431386E9703E55A4D00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