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一、近期召开中央农村工会议、全国农业农村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中央农村工作会议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至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在北京召开，讨论了《中共中央、国务院关于进一步深化农村改革、扎实推进乡村全面振兴的意见（讨论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要严守耕地红线，高质量推进高标准农田建设，强化农业科技和装备支撑，确保粮食和重要农产品稳产保供。持续增强粮食等重要农产品供给保障能力，稳定粮食播种面积。推进农业科技力量协同攻关，加快科技成果大面积推广应用，因地制宜发展农业新质生产力。有序推进第二轮土地承包到期后再延长三十年试点，探索闲置农房通过出租、入股、合作等方式盘活利用的有效实现形式，创新乡村振兴投融资机制，激发乡村振兴动力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全国农业农村厅局长会议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在北京召开，要认真践行大食物观，构建多元化食物供给体系。要大力提升农业科技装备水平，培育农业科技领军企业，推进企业主导的产学研深度融合，加快推进种业创新攻关，抓好农机装备研发应用，发展现代设施农业和智慧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二、深圳市打造人工智能先锋城市的若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深圳印发《深圳市打造人工智能先锋城市的若干措施》的通知，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每年发放最高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“训力券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降低人工智能模型研发和训练成本。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每年发放最高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万元“语料券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促进语料开放共享和交易，推动数据要素市场建设。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每年发放最高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“模型券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降低人工智能模型应用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三、国务院国资委印发《关于改进和加强中央企业控股上市公司市值管理工作的若干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近日，国务院国资委印发《关于改进和加强中央企业控股上市公司市值管理工作的若干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一是明确市值管理目标和方向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中央企业以提高上市公司发展质量为基础，增强核心功能，提升核心竞争力，切实发挥科技创新、产业控制、安全支撑作用，着力打造一流上市公司。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二是用好市值管理“工具箱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中央企业要从并购重组、市场化改革、信息披露、投资者关系管理、投资者回报、股票回购增持等六方面改进和加强控股上市公司市值管理工作。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三是健全工作机制、强化正向激励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国务院国资委将市值管理纳入中央企业负责人经营业绩考核，强化正向激励。对业务协同度弱、股票流动性差、基本失去功能作用的破净上市公司，鼓励通过吸收合并、资产重组等方式加以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四、央行等九部门联合印发《关于金融支持中国式养老事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服务银发经济高质量发展的指导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央行等九部门联合印发《关于金融支持中国式养老事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服务银发经济高质量发展的指导意见》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《意见》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明确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3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养老金融发展的阶段性目标，从支持不同人群养老金融需求、拓宽银发经济融资渠道、健全金融保障体系、夯实金融服务基础、构建长效机制等五方面提出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项重点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《意见》指出，要聚焦不同老龄群体提供多样化养老金融服务，支持备老群体做好养老资金储备和财富规划，针对农村养老需求加大金融资源倾斜力度。完善金融支持银发经济的服务体系和管理机制，扩大银发经济经营主体和产业集群发展的信贷投放，加大直接融资支持力度，拓展多元化资金来源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五、商务部：要大力提振消费、积极发展首发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商务部部长王文涛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主持召开专题会议，会议强调，要大力提振消费。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加力扩围实施消费品以旧换新政策，创新多元化消费场景，扩大服务消费，积极发展首发经济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首发经济包括新业态、新模式、新服务、新技术，开设首店等。它涵盖了企业从产品或服务的首次发布、首次展出到首次落地开设门店、首次设立研发中心，再到设立企业总部的链式发展全过程。首发经济不仅强调“首次”的概念，如首次发布、首次秀演、首次展出、首次开设门店等，还注重链式发展的全过程，形成围绕新品、新业态、新模式的产业生态圈。首发经济涉及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股的各个行业，比如胖东来新模式，连锁商业开设首店，新型固态电池，新型机器人，新型飞行汽车、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新眼镜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新玩具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六、证监会最新发布！涉及“关键少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，证监会发布《监管规则适用指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机构类第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》（以下简称《指引》），对《证券基金经营机构董事、监事、高级管理人员及从业人员监督管理办法》相关规定进行解释，明确要求拟任证券基金经营机构董事长、总经理的人员，应当具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以上证券、基金或者金融工作经历，且其中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应当具有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以上与拟任职务相关的证券、基金工作经历。同时，完善经营机构董事长、高级管理人员的任职备案程序安排，压实经营机构聘任管理这些关键岗位人员的主体责任。业内人士表示，监管部门进一步细化对经营机构董事长、高级管理人员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关键少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的资质要求和任职备案程序，意在强化经营机构人员管理，把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关键少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入口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七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美联储宣布：降息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基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北京时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凌晨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点，美联储宣布，决定将基准利率下调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个基点，联邦基金利率的目标区间从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7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下调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2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5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继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美联储四年来首次启动宽松周期后，连续第三次降息，累计降息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个基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鲍威尔表示，就业市场已从过热状态冷却下来，通胀更接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的目标。失业率有所上升，但仍然保持在较低水平。劳动力市场不是通胀压力的来源。在谈到降息前景时，鲍威尔表示，降息步伐放缓反映出今年的经济数据走高；明年降息步伐放缓反映通胀预期上升。</w:t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51255" cy="382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9:48Z</dcterms:created>
  <dc:creator>lenovo</dc:creator>
  <dc:description/>
  <dc:language>en-US</dc:language>
  <cp:lastModifiedBy>WL</cp:lastModifiedBy>
  <dcterms:modified xsi:type="dcterms:W3CDTF">2024-12-22T1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97C5B3E3431386E9703E55A4D00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