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、增值税法通过！自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6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日起施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十四届全国人大常委会第十三次会议表决通过了增值税法，自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起施行。我国现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税种中已有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税种制定了法律，涵盖了绝大部分的税收收入，而增值税作为我国第一大税种，此次立法是落实税收法定原则的重大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增值税法明确了征税对象、税率、免税政策等关键问题，保持了现行税率和税制框架不变，但对具体规则做出了更加明确的规定，减少了税收不确定性，降低了企业因政策变动而产生的潜在风险，为企业提供了更加清晰、透明的税收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此外，《中华人民共和国增值税法》中提到，纳税人销售交通运输、邮政、基础电信、建筑、不动产租赁服务，销售不动产，转让土地使用权，税率为百分之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二、低空经济司挂牌成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举行的大湾区科学论坛上，中国工程院院士陈志杰透露，国家发改委将专门成立低空经济司，统筹低空经济发展，中央层面将很快下发具体的低空经济发展指导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发改委召开交通、民航、工信等部门相关会议，宣布低空经济司挂牌成立。统筹低空经济的发展‌，解决低空经济发展过程中面临的实际问题，如空域管理、安全监管、技术标准等，规范行业发展秩序，保障低空经济的健康、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三、乡村振兴中央预算内投资专项管理办法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国家发展改革委关于印发乡村振兴（和美乡村建设及农村产业融合发展方向）中央预算内投资专项管理办法的通知。本专项中央预算内投资采取定额补助方式。和美乡村建设项目，每个项目县安排的中央预算内投资规模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元，其中，常住人口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人以上的行政村安排中央预算内投资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元，常住人口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人以上的行政村安排中央预算内投资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元。农村产业融合发展项目，每个项目县安排的中央预算内投资规模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元，中央预算内投资不超过总投资的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、国务院印发《关于优化完善地方政府专项债券管理机制的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扩大专项债券用作项目资本金范围。在专项债券用作项目资本金范围方面实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正面清单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管理，将信息技术、新材料、生物制造、数字经济、低空经济、量子科技、生命科学、商业航天、北斗等新兴产业基础设施，算力设备及辅助设备基础设施，高速公路、机场等传统基础设施安全性、智能化改造，以及卫生健康、养老托育、省级产业园区基础设施等纳入专项债券用作项目资本金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五、第五次全国经济普查结果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第五次全国经济普查结果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公布。普查全面摸清了我国经济家底，客观反映了我国经济高质量发展取得的进展，获取了经济总量、结构、效益等关键指标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普查结果显示，第二产业和第三产业单位数量大幅增加，吸纳更多从业人员；企业资产规模不断扩大，营业收入较快增长，科技创新能力持续提升，劳动生产效率有所提高；产业结构优化升级，数字经济发展壮大，区域发展协调性、平衡性不断增强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来我国高质量发展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普查结果显示，研发力度持续加大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我国研究与试验发展经费支出与营业收入之比达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54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比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提高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3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；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，规上工业企业法人单位专利申请量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6.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件，比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3.6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新兴产业蓬勃发展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末，全国从事战略性新兴产业活动的规模以上企业达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.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个，占全部规上工业和服务业的比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/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绿色发展动能强劲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我国太阳能电池（光伏电池）、风力发电机组产量分别比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倍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六、财政部：我国明年将从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个方面实施更加积极的财政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/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，全国财政工作会议在北京召开。根据财政部举行的全国财政工作会议消息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我国将从五方面来实施更加积极的财政政策，以进促稳，扎实推进高质量发展。具体包括：一是提高财政赤字率，加大支出强度、加快支出进度。二是安排更大规模政府债券，为稳增长、调结构提供更多支撑。三是大力优化支出结构、强化精准投放，更加注重惠民生、促消费、增后劲。四是持续用力防范化解重点领域风险，促进财政平稳运行、可持续发展。五是进一步增加对地方转移支付，增强地方财力、兜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底线。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51255" cy="382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48Z</dcterms:created>
  <dc:creator>lenovo</dc:creator>
  <dc:description/>
  <dc:language>en-US</dc:language>
  <cp:lastModifiedBy>WL</cp:lastModifiedBy>
  <dcterms:modified xsi:type="dcterms:W3CDTF">2024-12-27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97C5B3E3431386E9703E55A4D0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jODU4OTNiZGM2NmI1MThjMzdlODJhYTAxOWNlMmIiLCJ1c2VySWQiOiIyMDMxNjAyODIifQ==</vt:lpwstr>
  </property>
  <property fmtid="{D5CDD505-2E9C-101B-9397-08002B2CF9AE}" pid="5" name="commondata">
    <vt:lpwstr>commondata</vt:lpwstr>
  </property>
</Properties>
</file>